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8 марта  2019 года                                                                          № 30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38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19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от 14.03.2019 № 48-п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19 году</w:t>
      </w:r>
      <w:r>
        <w:rPr>
          <w:rFonts w:cs="Times New Roman" w:ascii="Times New Roman" w:hAnsi="Times New Roman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19 года, администрация сельского поселения Ведное 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на территории сельского поселения Ведное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жигание сухой травы, мусора, пожнивных остатков и разведение костров на территории поселения и полях на границе с поселе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о недопущении несанкционированного разведения костров, сжигания сухой травы, мусора и проведения сельскохозяйственных палов  в пожароопасный период 2019 года, для чег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работ по очистке от сгораемого мусора и сухой растительности организаций и дворовых территорий жилых домо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рганизовать информирование населения о пожарах, их основных причинах, пожаробезопасном поведении людей, действиях в случае возникновения пожар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А.В.Садикова </w:t>
        <w:tab/>
        <w:t xml:space="preserve">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rFonts w:eastAsia="Arial"/>
        </w:rPr>
        <w:t xml:space="preserve"> </w:t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-567" w:hanging="0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19 № 30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БРАЩЕНИЕ 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 ГРАЖДАНАМ И ГОСТЯМ СЕЛЬСКОГО ПОСЕЛЕНИЯ ВЕД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ступил пожароопас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 сельского поселения Ведное обращается к Вам с требованием соблюдения Федерального Закона "О пожарной безопасности", Федерального закона от 6 октября 2003г. № 131- ФЗ «Об общих принципах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»,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рм и правил благоустройства  на территории 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 запрете сжигания мусора и сухой травы, разжигания костров, поджогов мусорных контейнеров на территории сельск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6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еления Вед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апрет распространяется на все  виды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 нарушение правил пожарной безопасности  в отношении граждан, юридических лиц предусмотрена административная, уголовная ответственность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ерегите свое имущество и окружающую природ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Ве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0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0:00Z</dcterms:created>
  <dc:creator>Пользователь</dc:creator>
  <dc:description/>
  <dc:language>en-US</dc:language>
  <cp:lastModifiedBy>Приемная</cp:lastModifiedBy>
  <cp:lastPrinted>2016-03-14T10:29:00Z</cp:lastPrinted>
  <dcterms:modified xsi:type="dcterms:W3CDTF">2019-04-12T09:20:00Z</dcterms:modified>
  <cp:revision>2</cp:revision>
  <dc:subject/>
  <dc:title/>
</cp:coreProperties>
</file>